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y Figur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ortant Events in Patristic Christian Histo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itical Event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117- Ignatius of Antioch martyr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.124-125-Aristides, </w:t>
            </w:r>
            <w:r>
              <w:rPr>
                <w:i/>
              </w:rPr>
              <w:t>Apolog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0- Justin Martyr, </w:t>
            </w:r>
            <w:r>
              <w:rPr>
                <w:i/>
              </w:rPr>
              <w:t>First Apolog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0- Irenaeus, </w:t>
            </w:r>
            <w:r>
              <w:rPr>
                <w:i/>
              </w:rPr>
              <w:t>Against Heres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0—Clement of Alexandria becomes head of catechetical schoo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197- Tertullian, </w:t>
            </w:r>
            <w:r>
              <w:rPr>
                <w:i/>
              </w:rPr>
              <w:t>Apolog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3-Origen of Alexandria revives the catechetical schoo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7—Cyprian of Carthage,</w:t>
            </w:r>
            <w:r>
              <w:rPr>
                <w:i/>
              </w:rPr>
              <w:t xml:space="preserve"> On the Vanity of Ido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8- Cyprian elected bishop of Carth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51—Cyprian of Carthage, </w:t>
            </w:r>
            <w:r>
              <w:rPr>
                <w:i/>
              </w:rPr>
              <w:t>On the Lapse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0- Anthony takes up life of monastic solitu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18—Athanasius, </w:t>
            </w:r>
            <w:r>
              <w:rPr>
                <w:i/>
              </w:rPr>
              <w:t>On the Incarn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326—Eusebius, </w:t>
            </w:r>
            <w:r>
              <w:rPr>
                <w:i/>
              </w:rPr>
              <w:t>Ecclesiastical Histor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.356-362—Athanasius, </w:t>
            </w:r>
            <w:r>
              <w:rPr>
                <w:i/>
              </w:rPr>
              <w:t>Life of Anto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63—Ephrem of Syria settles in Edes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67- Athanasius, </w:t>
            </w:r>
            <w:r>
              <w:rPr>
                <w:i/>
              </w:rPr>
              <w:t>Festal let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70—Basil the Great, </w:t>
            </w:r>
            <w:r>
              <w:rPr>
                <w:i/>
              </w:rPr>
              <w:t>Hexamer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2-Gregory elected Bishop of Nys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79- Gregory of Nazianzus, </w:t>
            </w:r>
            <w:r>
              <w:rPr>
                <w:i/>
              </w:rPr>
              <w:t>Five Or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81-384—Egeria goes on pilgrim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89—Baptism of Paulinus of N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97-400—Augustine, </w:t>
            </w:r>
            <w:r>
              <w:rPr>
                <w:i/>
              </w:rPr>
              <w:t>Confess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2-403—Prudentius begins to write poet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5-Jerome finishes the Latin Vulg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10-Augustine, </w:t>
            </w:r>
            <w:r>
              <w:rPr>
                <w:i/>
              </w:rPr>
              <w:t>City of G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21-426—John Cassian, </w:t>
            </w:r>
            <w:r>
              <w:rPr>
                <w:i/>
              </w:rPr>
              <w:t>Institutes</w:t>
            </w:r>
            <w:r>
              <w:rPr/>
              <w:t xml:space="preserve"> and </w:t>
            </w:r>
            <w:r>
              <w:rPr>
                <w:i/>
              </w:rPr>
              <w:t>Confere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32-Patrick in Ireland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 xml:space="preserve">434, </w:t>
            </w:r>
            <w:r>
              <w:rPr>
                <w:bCs/>
              </w:rPr>
              <w:t xml:space="preserve">Vincent of Lérins, </w:t>
            </w:r>
            <w:r>
              <w:rPr>
                <w:bCs/>
                <w:i/>
              </w:rPr>
              <w:t>Commitoriu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Cs/>
              </w:rPr>
              <w:t xml:space="preserve">438—Cyril of Alexandria, </w:t>
            </w:r>
            <w:r>
              <w:rPr>
                <w:bCs/>
                <w:i/>
              </w:rPr>
              <w:t>On the Unity of Chri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40-461-- Leo I,  Bishop of R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523-524—Boethius, </w:t>
            </w:r>
            <w:r>
              <w:rPr>
                <w:i/>
              </w:rPr>
              <w:t>Consolation of Philosoph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.533—Dionysus the Areopagite, </w:t>
            </w:r>
            <w:r>
              <w:rPr>
                <w:i/>
              </w:rPr>
              <w:t>Celestial Hierarch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40-Benedict of Nursia, </w:t>
            </w:r>
            <w:r>
              <w:rPr>
                <w:i/>
              </w:rPr>
              <w:t>Ru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63-Columba comes to I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590-604-Gregory I (the Great) bishop of Rome, </w:t>
            </w:r>
            <w:r>
              <w:rPr>
                <w:i/>
              </w:rPr>
              <w:t>Pastoral Rul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62—death of Maximus the Confess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06-John of Damascus becomes a monk in Sy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c.726-740-- John of Damascus, </w:t>
            </w:r>
            <w:r>
              <w:rPr>
                <w:i/>
              </w:rPr>
              <w:t>On the Holy Imag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31—Bede, </w:t>
            </w:r>
            <w:r>
              <w:rPr>
                <w:i/>
              </w:rPr>
              <w:t>Ecclesiastical History of the English Peop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87-Paul the Deacon, </w:t>
            </w:r>
            <w:r>
              <w:rPr>
                <w:i/>
              </w:rPr>
              <w:t>History of the Lombard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4-Marcion heresy begi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0-Polycarp martyr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2- First known Montanis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7-Matyrs of Ly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-203—Severn persecution in Alexand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0-First known public church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50-Persecution under Deciu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3-Diocletius and the “Great Persecution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4-Armenia accepts Christian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1-Edict of Tole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3-The Edict of Milan makes Christianity leg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25-First Council of Nic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58- Basil the Great founds monastic commun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62—Julian the Apostate outlaws teaching of Christian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64-Jovian reverses Julian’s edic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0—</w:t>
            </w:r>
            <w:r>
              <w:rPr>
                <w:bCs/>
              </w:rPr>
              <w:t>Ulfilas translates Bible in Goth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81-Theodosius declares Christianity the state relig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81-First Council of Constantinop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98—John Chrysostom made Bishop of Constantinop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9—Donatist sect declared illeg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.428-Nestorius opposes </w:t>
            </w:r>
            <w:r>
              <w:rPr>
                <w:i/>
              </w:rPr>
              <w:t>theotokos</w:t>
            </w:r>
            <w:r>
              <w:rPr/>
              <w:t xml:space="preserve"> title of M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31 First Council of Ephes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51 Council of Chalced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53-Second Council of Constantinop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96-- Augustine of Canterbury, sent by Gregory I, converts Saxon king of K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37—Lombards convert to Christian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64-- Synod of Whitby settles question of Eas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80-81-Third Council of Constantinop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19-754-Boniface's mission to Germ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26-84- Iconoclast Controvers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37-Second Council of Nice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-118—Jewish revolt in Egypt and Cypr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2-Hadrian’s Wa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1-180—Emperor Marcus Aureliu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7—Severius becomes lone emperor after period of civil w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7-238—Persian invasion turned back by Romans in Mesopotam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6-Franks first invade Gau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9-Jutes first enter Ita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5-Diocletius abdica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2 The Battle of Milvian Brid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28 Constantinople foun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63—Julian killed in batt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79- 395 Emperor Theodosius I (the Great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94—Last Olympic Ga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95-Empire divided between East and West among Theodorius' s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0—Visigoths enter ita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6-Vandals enter Gau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9-Vandals enter Spa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10--Alaric sacks Rom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27-Boniface revolts in North Af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41-Attila the Hun invades Thra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76—End of the Western half of Roman Emp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27-565-Emperor Justinian conquers Italy and North Africa; Justinian Code of Roman l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22-- Muhammad’s flight to Med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38-56-- Islam conquers Palestine, Iraq, Syria, and Egyp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11-16-- Islam conquers Spa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17-718—Byzantium use of Greek fire turns back Arab nav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32- The Battle of Tours --Charles Martel turns back Arabs from Fr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00-Charlemagne crowned Holy Roman Emperor in R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6:02:00Z</dcterms:created>
  <dc:creator>Windows User</dc:creator>
  <dc:description/>
  <dc:language>en-US</dc:language>
  <cp:lastModifiedBy>Windows User</cp:lastModifiedBy>
  <dcterms:modified xsi:type="dcterms:W3CDTF">2015-08-26T16:02:00Z</dcterms:modified>
  <cp:revision>2</cp:revision>
  <dc:subject/>
  <dc:title/>
</cp:coreProperties>
</file>