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"/>
        <w:gridCol w:w="1371"/>
        <w:gridCol w:w="51"/>
        <w:gridCol w:w="59"/>
        <w:gridCol w:w="1190"/>
        <w:gridCol w:w="263"/>
        <w:gridCol w:w="45"/>
        <w:gridCol w:w="934"/>
        <w:gridCol w:w="123"/>
        <w:gridCol w:w="387"/>
        <w:gridCol w:w="700"/>
        <w:gridCol w:w="267"/>
        <w:gridCol w:w="278"/>
        <w:gridCol w:w="752"/>
        <w:gridCol w:w="98"/>
        <w:gridCol w:w="365"/>
        <w:gridCol w:w="562"/>
        <w:gridCol w:w="219"/>
        <w:gridCol w:w="277"/>
        <w:gridCol w:w="300"/>
        <w:gridCol w:w="594"/>
        <w:gridCol w:w="85"/>
        <w:gridCol w:w="229"/>
        <w:gridCol w:w="223"/>
        <w:gridCol w:w="719"/>
        <w:gridCol w:w="81"/>
        <w:gridCol w:w="212"/>
        <w:gridCol w:w="328"/>
        <w:gridCol w:w="697"/>
        <w:gridCol w:w="240"/>
        <w:gridCol w:w="329"/>
        <w:gridCol w:w="759"/>
        <w:gridCol w:w="47"/>
        <w:gridCol w:w="267"/>
        <w:gridCol w:w="121"/>
        <w:gridCol w:w="694"/>
        <w:gridCol w:w="189"/>
        <w:gridCol w:w="255"/>
        <w:gridCol w:w="613"/>
        <w:gridCol w:w="267"/>
        <w:gridCol w:w="372"/>
        <w:gridCol w:w="514"/>
        <w:gridCol w:w="318"/>
        <w:gridCol w:w="526"/>
        <w:gridCol w:w="183"/>
        <w:gridCol w:w="488"/>
        <w:gridCol w:w="398"/>
        <w:gridCol w:w="113"/>
      </w:tblGrid>
      <w:tr>
        <w:trPr>
          <w:trHeight w:val="888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lement of Rome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Ignatius of Antioch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olycarp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Justin Martyr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Ireneaus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Tatian of Assyria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elito of Sardis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Hippolytus of Rome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lement Alexandria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yprian of Carthage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Origen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ertullian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Gregory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bCs/>
                <w:u w:val="single"/>
              </w:rPr>
              <w:t>Thauma-turgus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nthony the Great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Eusibius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??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 1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d.16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ca.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16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115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20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18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??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d. 18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1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d. 235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215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ca. 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2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1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25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1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d. 225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2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27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2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35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260/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339</w:t>
            </w:r>
          </w:p>
        </w:tc>
      </w:tr>
      <w:tr>
        <w:trPr>
          <w:trHeight w:val="809" w:hRule="atLeast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thanasi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Hilary of Poitiers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Ephrem of Syria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Basil of Caesarea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Gregory of Nyssa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Gregory Nazianzus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yril of Jerusalem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idymus the Blind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Jerome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yril of Alexandria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John Chrysosto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mbrose of Milan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u w:val="single"/>
              </w:rPr>
              <w:t>John Cassian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ugustine of Hippo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 ca. 2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373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ca.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36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3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373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3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37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ca.3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395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3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39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3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3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3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39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3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42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3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44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ca. 3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40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3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397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3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435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3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430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atrick of Ireland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Leo  the Great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Remigius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aesarius of Arles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enedict of Nursia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i/>
                <w:i/>
                <w:kern w:val="2"/>
                <w:u w:val="single"/>
              </w:rPr>
            </w:pPr>
            <w:r>
              <w:rPr>
                <w:bCs/>
                <w:i/>
                <w:kern w:val="2"/>
                <w:u w:val="single"/>
              </w:rPr>
              <w:t>Boethius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kern w:val="2"/>
                <w:u w:val="single"/>
              </w:rPr>
            </w:pPr>
            <w:r>
              <w:rPr>
                <w:bCs/>
                <w:kern w:val="2"/>
                <w:u w:val="single"/>
              </w:rPr>
              <w:t xml:space="preserve">Cassio-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kern w:val="2"/>
                <w:u w:val="single"/>
              </w:rPr>
            </w:pPr>
            <w:r>
              <w:rPr>
                <w:bCs/>
                <w:kern w:val="2"/>
                <w:u w:val="single"/>
              </w:rPr>
              <w:t>dorus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kern w:val="2"/>
                <w:u w:val="single"/>
              </w:rPr>
            </w:pPr>
            <w:r>
              <w:rPr>
                <w:bCs/>
                <w:kern w:val="2"/>
                <w:u w:val="single"/>
              </w:rPr>
              <w:t>John Climacus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u w:val="single"/>
              </w:rPr>
              <w:t>Gregory the Great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Gregory of Tours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olumba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ugustine Canterbury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bCs/>
                <w:u w:val="single"/>
              </w:rPr>
              <w:t>Evagrius Scholasticus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Isidore </w:t>
              <w:br/>
              <w:t>of Sevill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ca. 3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46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46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4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533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4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 54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4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543/7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ca. 4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542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4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585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ca. 5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60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5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604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5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59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5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59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??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604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536/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59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5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63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Maximus the Confessor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Hilda of Whitby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Venerable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i/>
                <w:u w:val="single"/>
              </w:rPr>
              <w:t>Bede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John of Damascus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lcuin of York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Theodore the Studite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Einhard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bCs/>
                <w:u w:val="single"/>
              </w:rPr>
              <w:t>Scotus Eriugena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lfred the Great</w:t>
            </w:r>
          </w:p>
        </w:tc>
        <w:tc>
          <w:tcPr>
            <w:tcW w:w="505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5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662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6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68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6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736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6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749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7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804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7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826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7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84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8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877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8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899</w:t>
            </w:r>
          </w:p>
        </w:tc>
        <w:tc>
          <w:tcPr>
            <w:tcW w:w="505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72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41:00Z</dcterms:created>
  <dc:creator>philipm</dc:creator>
  <dc:description/>
  <cp:keywords/>
  <dc:language>en-US</dc:language>
  <cp:lastModifiedBy>Philip Mitchell</cp:lastModifiedBy>
  <dcterms:modified xsi:type="dcterms:W3CDTF">2019-08-29T15:41:00Z</dcterms:modified>
  <cp:revision>2</cp:revision>
  <dc:subject/>
  <dc:title/>
</cp:coreProperties>
</file>