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i/>
          <w:sz w:val="24"/>
          <w:szCs w:val="24"/>
        </w:rPr>
        <w:t>New Year Letter</w:t>
      </w:r>
      <w:r>
        <w:rPr>
          <w:b/>
          <w:sz w:val="24"/>
          <w:szCs w:val="24"/>
        </w:rPr>
        <w:t xml:space="preserve"> (January 1, 1940): </w:t>
        <w:br/>
        <w:t>Auden’s Transition Back to the Christian Faith</w:t>
      </w:r>
    </w:p>
    <w:p>
      <w:pPr>
        <w:pStyle w:val="Normal"/>
        <w:spacing w:lineRule="auto" w:line="240" w:before="0" w:after="0"/>
        <w:rPr>
          <w:sz w:val="20"/>
          <w:szCs w:val="20"/>
        </w:rPr>
      </w:pPr>
      <w:r>
        <w:rPr>
          <w:sz w:val="20"/>
          <w:szCs w:val="20"/>
        </w:rPr>
        <w:t>“</w:t>
      </w:r>
      <w:r>
        <w:rPr>
          <w:sz w:val="20"/>
          <w:szCs w:val="20"/>
        </w:rPr>
        <w:t>Few of the artists who round about 1931 began to take up politics as an exciting new subject to write about, had the faintest idea what they were letting themselves in for. They have been carried along on a wave which is travelling too fast to let them think what they are doing or where they are going. But if they are neither to ruin themselves or harm the political causes in which they believe, they must stop and consider their position again. Their follies of the last eight years will provide them with plenty of food for though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f one reviews the political activity of the world’s intellectuals during the past eight years, if one counts up all the letters to the papers which they have signed, all the platforms on which they have spoken, all the congresses which they have attended, one is compelled to admit that their combined effect, apart from the money they have helped to raise for humanitarian purposes (and one must not belittle the value of that) has been nil. As far as the course of political events is concerned they might just as well have done nothing. As regards their own work, a few have profited, but how few.</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at movement will fail: the intellectuals are supporting it.” (</w:t>
      </w:r>
      <w:r>
        <w:rPr>
          <w:i/>
          <w:sz w:val="20"/>
          <w:szCs w:val="20"/>
        </w:rPr>
        <w:t>The Prolific and the Devourer</w:t>
      </w:r>
      <w:r>
        <w:rPr>
          <w:sz w:val="20"/>
          <w:szCs w:val="20"/>
        </w:rPr>
        <w:t xml:space="preserve"> 2. 420)</w:t>
      </w:r>
    </w:p>
    <w:p>
      <w:pPr>
        <w:pStyle w:val="Normal"/>
        <w:spacing w:lineRule="auto" w:line="240" w:before="0" w:after="0"/>
        <w:rPr>
          <w:sz w:val="20"/>
          <w:szCs w:val="20"/>
        </w:rPr>
      </w:pPr>
      <w:r>
        <w:rPr>
          <w:sz w:val="20"/>
          <w:szCs w:val="20"/>
        </w:rPr>
      </w:r>
    </w:p>
    <w:p>
      <w:pPr>
        <w:pStyle w:val="Normal"/>
        <w:rPr/>
      </w:pPr>
      <w:r>
        <w:rPr/>
        <w:t xml:space="preserve">W. H. Auden’s </w:t>
      </w:r>
      <w:r>
        <w:rPr>
          <w:i/>
        </w:rPr>
        <w:t>New Year Letter</w:t>
      </w:r>
      <w:r>
        <w:rPr/>
        <w:t xml:space="preserve"> (1941) is a verse epistle of 1707 lines, and as such, it may feel on first reading to meander from subject to subject. It is, however, despite its diverse references, held together by the overall quest to understand what a responsible person should do and not do in the middle of WWII. The poem is addressed to Auden’s friend, Elizabeth Mayer, wife of a Jewish psychiatrist. Auden had spent Christmas with the couple just recently at their Long Island home. Mayer, a patroness of the arts, was 24-years older than Auden, and he had adopted her as a mother figure of sorts. </w:t>
      </w:r>
      <w:r>
        <w:rPr>
          <w:i/>
        </w:rPr>
        <w:t>New Year Letter</w:t>
      </w:r>
      <w:r>
        <w:rPr/>
        <w:t xml:space="preserve"> is comparable to Goethe’s </w:t>
      </w:r>
      <w:r>
        <w:rPr>
          <w:i/>
        </w:rPr>
        <w:t>Faust</w:t>
      </w:r>
      <w:r>
        <w:rPr/>
        <w:t xml:space="preserve">, Pope’s </w:t>
      </w:r>
      <w:r>
        <w:rPr>
          <w:i/>
        </w:rPr>
        <w:t>Essay on Man</w:t>
      </w:r>
      <w:r>
        <w:rPr/>
        <w:t xml:space="preserve">, and Wordsworth’s </w:t>
      </w:r>
      <w:r>
        <w:rPr>
          <w:i/>
        </w:rPr>
        <w:t>The Prelude</w:t>
      </w:r>
      <w:r>
        <w:rPr/>
        <w:t xml:space="preserve"> in both its overall ambition of subject and its willingness to engage at some length the questions of human nature and human history. </w:t>
      </w:r>
    </w:p>
    <w:p>
      <w:pPr>
        <w:pStyle w:val="Normal"/>
        <w:rPr/>
      </w:pPr>
      <w:r>
        <w:rPr>
          <w:i/>
        </w:rPr>
        <w:t>New Year Letter</w:t>
      </w:r>
      <w:r>
        <w:rPr/>
        <w:t xml:space="preserve"> also represents an important transition period in Auden’s thought and belief. In 1939, Auden had been at work on a prose volume of </w:t>
      </w:r>
      <w:r>
        <w:rPr>
          <w:i/>
        </w:rPr>
        <w:t>pensées</w:t>
      </w:r>
      <w:r>
        <w:rPr/>
        <w:t xml:space="preserve"> modeled after Pascal’s. This work, </w:t>
      </w:r>
      <w:r>
        <w:rPr>
          <w:i/>
        </w:rPr>
        <w:t>The Prolific and the Devourer</w:t>
      </w:r>
      <w:r>
        <w:rPr/>
        <w:t xml:space="preserve">, he never completed, but many of its ideas he reworked as poetry for </w:t>
      </w:r>
      <w:r>
        <w:rPr>
          <w:i/>
        </w:rPr>
        <w:t>New Year Letter</w:t>
      </w:r>
      <w:r>
        <w:rPr/>
        <w:t xml:space="preserve">. When writing </w:t>
      </w:r>
      <w:r>
        <w:rPr>
          <w:i/>
        </w:rPr>
        <w:t>The Prolific and the Devourer</w:t>
      </w:r>
      <w:r>
        <w:rPr/>
        <w:t xml:space="preserve">, Auden had not yet returned to a belief in God, in the claims of Christ, or in the divine origins of the Church, yet he was clearly already borrowing theological and mythical language from Christian tradition, in particular that of Augustine, to make broadly spiritual judgments about humanity, the world, and history. By the end of composing his verse epistle the next year, Auden was well on his way to returning to the Anglican Church. </w:t>
      </w:r>
    </w:p>
    <w:p>
      <w:pPr>
        <w:pStyle w:val="Normal"/>
        <w:rPr/>
      </w:pPr>
      <w:r>
        <w:rPr/>
        <w:t xml:space="preserve">As a result, </w:t>
      </w:r>
      <w:r>
        <w:rPr>
          <w:i/>
        </w:rPr>
        <w:t>New Year Letter</w:t>
      </w:r>
      <w:r>
        <w:rPr/>
        <w:t xml:space="preserve"> posits a number of claims that are hardly orthodox Christianity, even while one can surmise that Auden saw them increasingly in those terms. </w:t>
      </w:r>
      <w:r>
        <w:rPr>
          <w:i/>
        </w:rPr>
        <w:t>The Prolific and the Devourer</w:t>
      </w:r>
      <w:r>
        <w:rPr/>
        <w:t xml:space="preserve"> he still saw Satan as “a myth about the creation of life,” the fall of humanity as “the life history of each individual,” forgiveness of sins as coming to an awareness of our faults, and hell as being trapped in the pain of one’s refusal, even inability, to change. Likewise, heaven is “a state of harmony of understanding” and the Garden of Eden as a myth of “a time when society was simpler and more homogenous” (</w:t>
      </w:r>
      <w:r>
        <w:rPr>
          <w:i/>
        </w:rPr>
        <w:t>Prose</w:t>
      </w:r>
      <w:r>
        <w:rPr/>
        <w:t xml:space="preserve"> 2.427-429). Yet in </w:t>
      </w:r>
      <w:r>
        <w:rPr>
          <w:i/>
        </w:rPr>
        <w:t>New Year Letter</w:t>
      </w:r>
      <w:r>
        <w:rPr/>
        <w:t>, Auden has also learned from Augustine to reject metaphysical dualism and to embrace suffering as salvific. Auden, too, increasingly stresses that manner in which grace comes to the fallen and in which there is a divine plan behind human history.</w:t>
      </w:r>
    </w:p>
    <w:p>
      <w:pPr>
        <w:pStyle w:val="Normal"/>
        <w:jc w:val="center"/>
        <w:rPr>
          <w:b/>
          <w:b/>
        </w:rPr>
      </w:pPr>
      <w:r>
        <w:rPr>
          <w:b/>
        </w:rPr>
        <w:t>Part 1 (Art and Life)</w:t>
      </w:r>
    </w:p>
    <w:p>
      <w:pPr>
        <w:pStyle w:val="Normal"/>
        <w:spacing w:lineRule="auto" w:line="240" w:before="0" w:after="0"/>
        <w:rPr>
          <w:sz w:val="20"/>
          <w:szCs w:val="20"/>
        </w:rPr>
      </w:pPr>
      <w:r>
        <w:rPr>
          <w:sz w:val="20"/>
          <w:szCs w:val="20"/>
        </w:rPr>
        <w:t>“</w:t>
      </w:r>
      <w:r>
        <w:rPr>
          <w:sz w:val="20"/>
          <w:szCs w:val="20"/>
        </w:rPr>
        <w:t xml:space="preserve">To be useful to an artist a general idea must be capable of including the most contradictory experiences, and of the most subtle variations and ironic interpretation. The politician also finds a general idea useful, but for his purpose, which is to secure unanimity in action, subtlety and irony are drawbacks. The political virtues of an idea are simplicity and infallibility.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t>
      </w:r>
      <w:r>
        <w:rPr>
          <w:sz w:val="20"/>
          <w:szCs w:val="20"/>
        </w:rPr>
        <w:t>The artist’s maxim: ‘Whoso generalises is lost.’</w:t>
      </w:r>
    </w:p>
    <w:p>
      <w:pPr>
        <w:pStyle w:val="Normal"/>
        <w:spacing w:lineRule="auto" w:line="240" w:before="0" w:after="0"/>
        <w:rPr>
          <w:sz w:val="20"/>
          <w:szCs w:val="20"/>
        </w:rPr>
      </w:pPr>
      <w:r>
        <w:rPr>
          <w:sz w:val="20"/>
          <w:szCs w:val="20"/>
        </w:rPr>
        <w:t>The politician’s maxim: ‘Hard cases make bad law.’</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Artists, even when they appear to hold religious or political dogmas, do not mean the same thing by them as the organisers of their church or party. There is more in common between my view of life and that of Claudel than there is between Claudel’s and that of the Bishop of Bost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The Prolific and the Devourer: the Artist and the Politician. Let them realise that they are enemies, i.e. that each has a vision of the world which must remain incomprehensible to the other. But let them also realise that they are both necessary and complementary, and further, that there are good and bad politicians, good and bad artists, and that the good must learn to recognise and to respect the good.” (</w:t>
      </w:r>
      <w:r>
        <w:rPr>
          <w:i/>
          <w:sz w:val="20"/>
          <w:szCs w:val="20"/>
        </w:rPr>
        <w:t>The Prolific and the Devourer</w:t>
      </w:r>
      <w:r>
        <w:rPr>
          <w:sz w:val="20"/>
          <w:szCs w:val="20"/>
        </w:rPr>
        <w:t xml:space="preserve"> 2. 421-422)</w:t>
      </w:r>
    </w:p>
    <w:p>
      <w:pPr>
        <w:pStyle w:val="Normal"/>
        <w:spacing w:lineRule="auto" w:line="240" w:before="0" w:after="0"/>
        <w:rPr>
          <w:sz w:val="20"/>
          <w:szCs w:val="20"/>
        </w:rPr>
      </w:pPr>
      <w:r>
        <w:rPr>
          <w:sz w:val="20"/>
          <w:szCs w:val="20"/>
        </w:rPr>
      </w:r>
    </w:p>
    <w:p>
      <w:pPr>
        <w:pStyle w:val="Normal"/>
        <w:rPr/>
      </w:pPr>
      <w:r>
        <w:rPr/>
        <w:t xml:space="preserve">stanzas 1-3: The poem opens on New Year’s Eve and reflects back to a year earlier when Auden had been in Brussels; he remembers the fear that is always haunting human activities in Europe  during the war and the demonic force that suddenly springs out of a crowd. News of the war in Poland can penetrate even to America, to a small cottage whose inhabitants play music by </w:t>
      </w:r>
      <w:r>
        <w:rPr>
          <w:rStyle w:val="St"/>
        </w:rPr>
        <w:t xml:space="preserve">Dieterich </w:t>
      </w:r>
      <w:r>
        <w:rPr>
          <w:rStyle w:val="Emphasis"/>
          <w:i w:val="false"/>
        </w:rPr>
        <w:t>Buxtehude, which otherwise gives them a sense of assent and order.</w:t>
      </w:r>
    </w:p>
    <w:p>
      <w:pPr>
        <w:pStyle w:val="Normal"/>
        <w:rPr/>
      </w:pPr>
      <w:r>
        <w:rPr/>
        <w:t>stanzas 4-5: Art (Apollo) and Life (Eros) both want to bring about order, but it can’t be willed into existence, for it is only fulfilled in the state of becoming, a state of gestalt arising out of perception and extension. Art cannot really imitate life; life comes to us already in completed states, unique events that are subject to abstraction but always applied in specific circumstances. Even if the great artists were really small, egotistical people, they are still to be praised for bringing into existence versions of human possibility.</w:t>
      </w:r>
    </w:p>
    <w:p>
      <w:pPr>
        <w:pStyle w:val="Normal"/>
        <w:rPr/>
      </w:pPr>
      <w:r>
        <w:rPr/>
        <w:t>stanza 6: When Auden comes to the court of the great poets, he knows he will falter in attempting to read before them his own lines. Auden must face Dante “that lean hard-bitten pioneer”; Blake, “a choleric enthusiast”; Rimbaud, “who strangled an old rhetoric”; as well as seven other poets who are mentioned by name. Auden must admit to his crimes and beg for clemency. The decade from 1930 to 1940 leaves one with a “baffling crime” of nonsense because it seems to spread to everyone, a “vast spiritual disorder” throughout Europe. The tradition of virtue (arête) is tempted to surrender to the Nazi Aryan nightmare.</w:t>
      </w:r>
    </w:p>
    <w:p>
      <w:pPr>
        <w:pStyle w:val="Normal"/>
        <w:rPr/>
      </w:pPr>
      <w:r>
        <w:rPr/>
        <w:t>stanza 7: Nonetheless, a less-intense genre of verse may do more good than a more formal debate; taken together political inquiry and poetic mystery may act as a working memorandum from which many can learn. As it comes to the public, it may have some value in what it teaches in ordinary language.</w:t>
      </w:r>
    </w:p>
    <w:p>
      <w:pPr>
        <w:pStyle w:val="Normal"/>
        <w:rPr>
          <w:i/>
          <w:i/>
        </w:rPr>
      </w:pPr>
      <w:r>
        <w:rPr>
          <w:i/>
        </w:rPr>
      </w:r>
    </w:p>
    <w:p>
      <w:pPr>
        <w:pStyle w:val="Normal"/>
        <w:rPr>
          <w:i/>
          <w:i/>
        </w:rPr>
      </w:pPr>
      <w:r>
        <w:rPr>
          <w:i/>
        </w:rPr>
        <w:t>Discussion Questions</w:t>
      </w:r>
    </w:p>
    <w:p>
      <w:pPr>
        <w:pStyle w:val="ListParagraph"/>
        <w:numPr>
          <w:ilvl w:val="0"/>
          <w:numId w:val="3"/>
        </w:numPr>
        <w:rPr/>
      </w:pPr>
      <w:r>
        <w:rPr/>
        <w:t>What are some ways that life and art differ yet interrelate?</w:t>
      </w:r>
    </w:p>
    <w:p>
      <w:pPr>
        <w:pStyle w:val="ListParagraph"/>
        <w:numPr>
          <w:ilvl w:val="0"/>
          <w:numId w:val="3"/>
        </w:numPr>
        <w:rPr/>
      </w:pPr>
      <w:r>
        <w:rPr/>
        <w:t>What is it like to be Auden before the tribunal of great poets?</w:t>
      </w:r>
    </w:p>
    <w:p>
      <w:pPr>
        <w:pStyle w:val="ListParagraph"/>
        <w:numPr>
          <w:ilvl w:val="0"/>
          <w:numId w:val="3"/>
        </w:numPr>
        <w:rPr/>
      </w:pPr>
      <w:r>
        <w:rPr/>
        <w:t>Why is it so difficult to make sense of the evil in WWII? Should artists (i.e. poets) be able to?</w:t>
      </w:r>
    </w:p>
    <w:p>
      <w:pPr>
        <w:pStyle w:val="ListParagraph"/>
        <w:numPr>
          <w:ilvl w:val="0"/>
          <w:numId w:val="3"/>
        </w:numPr>
        <w:rPr/>
      </w:pPr>
      <w:r>
        <w:rPr/>
        <w:t>Can poetry offer insights that more formal means of debate might not?</w:t>
      </w:r>
    </w:p>
    <w:p>
      <w:pPr>
        <w:pStyle w:val="Normal"/>
        <w:jc w:val="center"/>
        <w:rPr>
          <w:b/>
          <w:b/>
        </w:rPr>
      </w:pPr>
      <w:r>
        <w:rPr>
          <w:b/>
        </w:rPr>
        <w:t>Part 2 (The Devil in History)</w:t>
      </w:r>
    </w:p>
    <w:p>
      <w:pPr>
        <w:pStyle w:val="Normal"/>
        <w:spacing w:lineRule="auto" w:line="240" w:before="0" w:after="0"/>
        <w:rPr>
          <w:sz w:val="20"/>
          <w:szCs w:val="20"/>
        </w:rPr>
      </w:pPr>
      <w:r>
        <w:rPr>
          <w:sz w:val="20"/>
          <w:szCs w:val="20"/>
        </w:rPr>
        <w:t>“</w:t>
      </w:r>
      <w:r>
        <w:rPr>
          <w:sz w:val="20"/>
          <w:szCs w:val="20"/>
        </w:rPr>
        <w:t>This is the sin against the Holy Ghost, which is to deny the Unity of Truth. It is pardonable to sin against the Father, i.e. to think that life is ruled by fear and not by love, and it is pardonable to sin against the Son, i.e. to hate men who have injured one, because these sins are due to ignorance and natural fear. But to believe in two sets of truth is to believe what one’s reason knows is false.” (</w:t>
      </w:r>
      <w:r>
        <w:rPr>
          <w:i/>
          <w:sz w:val="20"/>
          <w:szCs w:val="20"/>
        </w:rPr>
        <w:t>The Prolific and the Devourer</w:t>
      </w:r>
      <w:r>
        <w:rPr>
          <w:sz w:val="20"/>
          <w:szCs w:val="20"/>
        </w:rPr>
        <w:t xml:space="preserve"> 2.43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The value of a framework of general ideas, e.g., Catholicism or Marxism, in organising the writer’s experience varies from writer to writer. One can point to Dante as proof of their value, and to Shakespeare as a proof of their unimportance. But the value of such a framework lies, not in its scientific truth, but in its immediate convenience. A scientific hypothesis is a provisional framework for organising future experience: an artistic Weltanschauung is a fixed framework chosen by the artist as the most suitable for the organisation of past experience.” (</w:t>
      </w:r>
      <w:r>
        <w:rPr>
          <w:i/>
          <w:sz w:val="20"/>
          <w:szCs w:val="20"/>
        </w:rPr>
        <w:t>The Prolific and the Devourer</w:t>
      </w:r>
      <w:r>
        <w:rPr>
          <w:sz w:val="20"/>
          <w:szCs w:val="20"/>
        </w:rPr>
        <w:t xml:space="preserve"> 2.421)</w:t>
      </w:r>
    </w:p>
    <w:p>
      <w:pPr>
        <w:pStyle w:val="Normal"/>
        <w:spacing w:lineRule="auto" w:line="240" w:before="0" w:after="0"/>
        <w:rPr>
          <w:sz w:val="20"/>
          <w:szCs w:val="20"/>
        </w:rPr>
      </w:pPr>
      <w:r>
        <w:rPr>
          <w:sz w:val="20"/>
          <w:szCs w:val="20"/>
        </w:rPr>
      </w:r>
    </w:p>
    <w:p>
      <w:pPr>
        <w:pStyle w:val="Normal"/>
        <w:rPr>
          <w:rStyle w:val="St"/>
        </w:rPr>
      </w:pPr>
      <w:r>
        <w:rPr>
          <w:rStyle w:val="St"/>
        </w:rPr>
        <w:t xml:space="preserve">stanzas 1-2:  The last decade poses a terrible, indecipherable puzzle, like a feeble flame not yet burnt out. It is difficult to change our ways and imagine life even within the limitations of the human condition. We respond in desperate, eccentric ways (like </w:t>
      </w:r>
      <w:r>
        <w:rPr/>
        <w:t>Peter Labelliere, who was buried head downwards, or Sarah Whitehead, whose ghost who is said to haunt the Bank of England).The devil (Lucifer, the Spirit-that-Denies, Mephistopheles) must distract us with the present yet is himself (itself) a servant (however unwilling) of the Creation (God?); Satan serves as a force of privation and negation that pushes us towards grace.</w:t>
      </w:r>
    </w:p>
    <w:p>
      <w:pPr>
        <w:pStyle w:val="Normal"/>
        <w:rPr>
          <w:rStyle w:val="St"/>
        </w:rPr>
      </w:pPr>
      <w:r>
        <w:rPr>
          <w:rStyle w:val="St"/>
        </w:rPr>
        <w:t xml:space="preserve">stanzas 3-6: The “eternity” of our subjectivity is our best defense against Satan. Philosophers like Descartes and Berkley must still live in the mundane world. The devil’s strategy is to be an agreeable listener who under the guise of logic and abstraction affirms our desires. He seduces Adam and Eve, offering logic over against the community of the heart. The devil plays on our prejudices, yet is himself the great schism at the heart of Creation, both a dualist and a monist.  He keeps us satisfied with unconscious evils and political utopias. </w:t>
      </w:r>
    </w:p>
    <w:p>
      <w:pPr>
        <w:pStyle w:val="Normal"/>
        <w:rPr>
          <w:rStyle w:val="St"/>
        </w:rPr>
      </w:pPr>
      <w:r>
        <w:rPr>
          <w:rStyle w:val="St"/>
        </w:rPr>
        <w:t xml:space="preserve">stanzas 7-8: One strategy is to associate truth with lies and offer a false millennium, such as tempting Christians with Constantine’s power or Wordsworth with revolutionary thought only to have him end as a conservative. Like Wordsworth, Auden’s readers have been witness to the Russian Revolution. Given Marx’s hate and error perhaps he could come no other way to shed light on the issues. Heroic charity or despair is what makes the way of descent possible, for Marxism recalls about humanity that we are workers because we wish to be consumers, and thus, we must cooperate if we are to survive. Marx, then, like Galileo (“past an archbishop’s monument”), Newton (“drew up a Roman code for Force”), and Darwin (“the naturalist, who fought pituitary headaches”), brought an end to an era. </w:t>
      </w:r>
    </w:p>
    <w:p>
      <w:pPr>
        <w:pStyle w:val="Normal"/>
        <w:rPr>
          <w:rStyle w:val="St"/>
        </w:rPr>
      </w:pPr>
      <w:r>
        <w:rPr>
          <w:rStyle w:val="St"/>
        </w:rPr>
        <w:t>stanzas 9-11: Our attempts at legal codes never really grasp the elusive law of God entirely. Our human millennium never came. The Logos works in ways we do not expect even with the mutation (i.e. sin nature) passed down through the generations. Disappointed political idealists end with a hangover (such as at Stalin’s fiasco in Spain). Our own political ideals, such as those of Locke or agrarianism, are weakened, too. Still, the devil can only tell us half-truths—perhaps there is hope.</w:t>
      </w:r>
    </w:p>
    <w:p>
      <w:pPr>
        <w:pStyle w:val="Normal"/>
        <w:rPr>
          <w:rStyle w:val="St"/>
        </w:rPr>
      </w:pPr>
      <w:r>
        <w:rPr>
          <w:rStyle w:val="St"/>
          <w:i/>
        </w:rPr>
        <w:t>Discussion Questions</w:t>
      </w:r>
    </w:p>
    <w:p>
      <w:pPr>
        <w:pStyle w:val="ListParagraph"/>
        <w:numPr>
          <w:ilvl w:val="0"/>
          <w:numId w:val="2"/>
        </w:numPr>
        <w:rPr/>
      </w:pPr>
      <w:r>
        <w:rPr/>
        <w:t xml:space="preserve">How would you describe Auden’s devil in Part 2?  </w:t>
      </w:r>
    </w:p>
    <w:p>
      <w:pPr>
        <w:pStyle w:val="ListParagraph"/>
        <w:numPr>
          <w:ilvl w:val="0"/>
          <w:numId w:val="2"/>
        </w:numPr>
        <w:rPr/>
      </w:pPr>
      <w:r>
        <w:rPr/>
        <w:t>How does he compare and contrast with the biblical Satan?</w:t>
      </w:r>
    </w:p>
    <w:p>
      <w:pPr>
        <w:pStyle w:val="ListParagraph"/>
        <w:numPr>
          <w:ilvl w:val="0"/>
          <w:numId w:val="2"/>
        </w:numPr>
        <w:rPr/>
      </w:pPr>
      <w:r>
        <w:rPr/>
        <w:t>What does the history of revolutions have to teach us about the present?</w:t>
      </w:r>
    </w:p>
    <w:p>
      <w:pPr>
        <w:pStyle w:val="ListParagraph"/>
        <w:numPr>
          <w:ilvl w:val="0"/>
          <w:numId w:val="2"/>
        </w:numPr>
        <w:rPr/>
      </w:pPr>
      <w:r>
        <w:rPr/>
        <w:t>What is the danger of desiring a utopia?</w:t>
      </w:r>
    </w:p>
    <w:p>
      <w:pPr>
        <w:pStyle w:val="Normal"/>
        <w:jc w:val="center"/>
        <w:rPr/>
      </w:pPr>
      <w:r>
        <w:rPr>
          <w:b/>
        </w:rPr>
        <w:t>Part 3 (Time &amp; World as Purgatory)</w:t>
      </w:r>
    </w:p>
    <w:p>
      <w:pPr>
        <w:pStyle w:val="Normal"/>
        <w:spacing w:lineRule="auto" w:line="240" w:before="0" w:after="0"/>
        <w:rPr/>
      </w:pPr>
      <w:r>
        <w:rPr>
          <w:sz w:val="20"/>
          <w:szCs w:val="20"/>
        </w:rPr>
        <w:t>“</w:t>
      </w:r>
      <w:r>
        <w:rPr>
          <w:sz w:val="20"/>
          <w:szCs w:val="20"/>
        </w:rPr>
        <w:t xml:space="preserve">And if we take an active part in politics, we must avoid the intellectual’s temptation to be dogmatic. Knowing that the world is always changing, that the truth of today becomes the falsehood of tomorrow and that the finest constitution we can devise may, in a hundred years, become an engine of tyranny, we must regard all political structures, theories, and parties as provisional. But at the same time, we must not turn this into an excuse for doing nothing. We may not know very much, but we do know </w:t>
      </w:r>
      <w:r>
        <w:rPr>
          <w:i/>
          <w:sz w:val="20"/>
          <w:szCs w:val="20"/>
        </w:rPr>
        <w:t>something</w:t>
      </w:r>
      <w:r>
        <w:rPr>
          <w:sz w:val="20"/>
          <w:szCs w:val="20"/>
        </w:rPr>
        <w:t>, and while we must always be prepared to change our minds, we must act as best we can in the light of what we do know. Again, we shall only do this if we like people.</w:t>
      </w:r>
    </w:p>
    <w:p>
      <w:pPr>
        <w:pStyle w:val="Normal"/>
        <w:spacing w:lineRule="auto" w:line="240" w:before="0" w:after="0"/>
        <w:rPr>
          <w:sz w:val="20"/>
          <w:szCs w:val="20"/>
        </w:rPr>
      </w:pPr>
      <w:r>
        <w:rPr>
          <w:sz w:val="20"/>
          <w:szCs w:val="20"/>
        </w:rPr>
        <w:tab/>
      </w:r>
    </w:p>
    <w:p>
      <w:pPr>
        <w:pStyle w:val="Normal"/>
        <w:spacing w:lineRule="auto" w:line="240" w:before="0" w:after="0"/>
        <w:rPr/>
      </w:pPr>
      <w:r>
        <w:rPr>
          <w:sz w:val="20"/>
          <w:szCs w:val="20"/>
        </w:rPr>
        <w:t>“</w:t>
      </w:r>
      <w:r>
        <w:rPr>
          <w:sz w:val="20"/>
          <w:szCs w:val="20"/>
        </w:rPr>
        <w:t>All of us here want to save democracy. Then we must make it more worth saving; and to do that, we must first see to it that we personally behave like democrats in our own private, as public, lives; and when I look at my own, I wish I had a clearer conscience.</w:t>
      </w:r>
    </w:p>
    <w:p>
      <w:pPr>
        <w:pStyle w:val="Normal"/>
        <w:spacing w:lineRule="auto" w:line="240" w:before="0" w:after="0"/>
        <w:rPr>
          <w:sz w:val="20"/>
          <w:szCs w:val="20"/>
        </w:rPr>
      </w:pPr>
      <w:r>
        <w:rPr>
          <w:sz w:val="20"/>
          <w:szCs w:val="20"/>
        </w:rPr>
        <w:tab/>
      </w:r>
    </w:p>
    <w:p>
      <w:pPr>
        <w:pStyle w:val="Normal"/>
        <w:spacing w:lineRule="auto" w:line="240" w:before="0" w:after="0"/>
        <w:rPr/>
      </w:pPr>
      <w:r>
        <w:rPr>
          <w:sz w:val="20"/>
          <w:szCs w:val="20"/>
        </w:rPr>
        <w:t>“</w:t>
      </w:r>
      <w:r>
        <w:rPr>
          <w:sz w:val="20"/>
          <w:szCs w:val="20"/>
        </w:rPr>
        <w:t xml:space="preserve">England and the United States are rich, are powerful nations, and the United States, at least, cannot be crushed by foreign intervention, like Spain. If we </w:t>
      </w:r>
      <w:r>
        <w:rPr>
          <w:i/>
          <w:sz w:val="20"/>
          <w:szCs w:val="20"/>
        </w:rPr>
        <w:t>can</w:t>
      </w:r>
      <w:r>
        <w:rPr>
          <w:sz w:val="20"/>
          <w:szCs w:val="20"/>
        </w:rPr>
        <w:t xml:space="preserve"> make a decent society in our two countries, we have nothing to fear from the Fascists; on the contrary. They have everything to fear from us. And it is still just as possible that we can. We still have a slight chance.</w:t>
      </w:r>
    </w:p>
    <w:p>
      <w:pPr>
        <w:pStyle w:val="Normal"/>
        <w:spacing w:lineRule="auto" w:line="240" w:before="0" w:after="0"/>
        <w:rPr>
          <w:sz w:val="20"/>
          <w:szCs w:val="20"/>
        </w:rPr>
      </w:pPr>
      <w:r>
        <w:rPr>
          <w:sz w:val="20"/>
          <w:szCs w:val="20"/>
        </w:rPr>
        <w:tab/>
      </w:r>
    </w:p>
    <w:p>
      <w:pPr>
        <w:pStyle w:val="Normal"/>
        <w:spacing w:lineRule="auto" w:line="240" w:before="0" w:after="0"/>
        <w:rPr/>
      </w:pPr>
      <w:r>
        <w:rPr>
          <w:sz w:val="20"/>
          <w:szCs w:val="20"/>
        </w:rPr>
        <w:t>“</w:t>
      </w:r>
      <w:r>
        <w:rPr>
          <w:sz w:val="20"/>
          <w:szCs w:val="20"/>
        </w:rPr>
        <w:t>But if we interpret brotherhood as meaning we must do nothing to hurt anybody’s feelings, if we use our liberty of speech not to find out how to best to do things, but to air our learning and show off our personalities, and so to prevent anything definite getting done, if we shout “up with democracy” only because we think it will make us popular or “down with Fascism” only to divert attention from our failings, then it will not be long before we suffer a worse fate than that of Spain, worse because it will not be tragic. For it will not be Germany, it will not be Italy, but our own people who will say “To hell with talk, to hell with truth, to hell with freedom, will rise up and sweep us away, and by God, ladies and gentlemen, we shall deserve it.” (</w:t>
      </w:r>
      <w:r>
        <w:rPr>
          <w:i/>
          <w:sz w:val="20"/>
          <w:szCs w:val="20"/>
        </w:rPr>
        <w:t>Booksellers Quarterly</w:t>
      </w:r>
      <w:r>
        <w:rPr>
          <w:sz w:val="20"/>
          <w:szCs w:val="20"/>
        </w:rPr>
        <w:t xml:space="preserve"> 2.17-18)</w:t>
      </w:r>
    </w:p>
    <w:p>
      <w:pPr>
        <w:pStyle w:val="Normal"/>
        <w:rPr>
          <w:rStyle w:val="St"/>
          <w:sz w:val="20"/>
          <w:szCs w:val="20"/>
        </w:rPr>
      </w:pPr>
      <w:r>
        <w:rPr>
          <w:sz w:val="20"/>
          <w:szCs w:val="20"/>
        </w:rPr>
      </w:r>
    </w:p>
    <w:p>
      <w:pPr>
        <w:pStyle w:val="Normal"/>
        <w:rPr>
          <w:rStyle w:val="St"/>
        </w:rPr>
      </w:pPr>
      <w:r>
        <w:rPr>
          <w:rStyle w:val="St"/>
        </w:rPr>
        <w:t>stanzas 1-2: On New Year’s Eve, Auden remembers back to a week ago, having been at Elizabeth’s home, a true community of art and faith, an ideal to which even the worst political power aspires.</w:t>
      </w:r>
    </w:p>
    <w:p>
      <w:pPr>
        <w:pStyle w:val="Normal"/>
        <w:rPr>
          <w:rStyle w:val="St"/>
        </w:rPr>
      </w:pPr>
      <w:r>
        <w:rPr>
          <w:rStyle w:val="St"/>
        </w:rPr>
        <w:t>stanzas 3-5: We all at some point cross over into the taboo; our fall is a fortunate one if we keep advancing and don’t look back. To stop is to open the door of hell, which claims that we are finished and complete as beings. We cannot will heaven, but we must undergo the purgatory of time itself. This purgatory of time and suffering is ironically where we actually prefer to be, for we belong in this world, even if faith and doubt mix and we are all heretical. We must still ascend the way of penitence that frees us though it be painful and full of good-byes.</w:t>
      </w:r>
    </w:p>
    <w:p>
      <w:pPr>
        <w:pStyle w:val="Normal"/>
        <w:rPr>
          <w:rStyle w:val="St"/>
        </w:rPr>
      </w:pPr>
      <w:r>
        <w:rPr>
          <w:rStyle w:val="St"/>
        </w:rPr>
        <w:t xml:space="preserve">stanza 6: Auden struggles with where his political loyalties should be; one shouldn’t trust the political orators. The </w:t>
      </w:r>
      <w:r>
        <w:rPr>
          <w:rStyle w:val="St"/>
          <w:i/>
        </w:rPr>
        <w:t>polis</w:t>
      </w:r>
      <w:r>
        <w:rPr>
          <w:rStyle w:val="St"/>
        </w:rPr>
        <w:t xml:space="preserve"> of friendships is different, yet one is still confronted with the question especially when Hitler acts as a perverse theologian whose worship of power overturns the wisdom of 2,000 years of Western history and who says aloud the spirit of the age’s enshrining of the crowd and industry.</w:t>
      </w:r>
    </w:p>
    <w:p>
      <w:pPr>
        <w:pStyle w:val="Normal"/>
        <w:rPr>
          <w:rStyle w:val="St"/>
        </w:rPr>
      </w:pPr>
      <w:r>
        <w:rPr>
          <w:rStyle w:val="St"/>
        </w:rPr>
        <w:t xml:space="preserve">stanzas 7-9: The public and private spheres of existence each have their realms of action; the public sphere is a place of work and trade for the common good, while the private is one of ownership, family, and the personal life. Auden will always think of places in England as exemplary of human nature, including his early childhood and fear/love of his mother. He quotes Wagner: “You were misled by your Mother’s image. Yourself am I, your Duty and Love. Image be shattered.” </w:t>
      </w:r>
    </w:p>
    <w:p>
      <w:pPr>
        <w:pStyle w:val="Normal"/>
        <w:rPr>
          <w:rStyle w:val="St"/>
        </w:rPr>
      </w:pPr>
      <w:r>
        <w:rPr>
          <w:rStyle w:val="St"/>
        </w:rPr>
        <w:t>stanzas 10-15: Still, he knows that the economic, public world demands our involvement if nothing else by virtue of being born in a time and place. The problem is that the crowd makes the idiot leader; in the current war, the end of the old, tired Earth may be foretold; and whatever scapegoat leader we choose doesn’t stop the suffering and dying. Out of the faith (Luther) and the doubt (Montaigne) of the Renaissance/ Reformation came the new “Economic Man” focused on nothing but work and individualism. Luther’s focus on “the moral choices of the soul” opened up the notion of vocation as divine service, while Montaigne’s rational doubt showed us how difficult it is to be good. Economic man was never entirely embraced; figures such as Blake, Rousseau, Kierkegaard, and Baudelaire protested him in various ways, but they were ignored. Wherever we look we see humanity enslaved by its supposed economic freedom, destroying without regret its historic past. The rich make plans to keep labor in line, while the poor hate; both know themselves to be controlled by a vast system. As private people we blame our politicians, go about without reverence and with mild guilt in our loves and lovemaking (”the cryptozoön with two backs”); the source of the soldier’s violence is the myth we wish to give form to our lack of responsibility; we elect leaders who are our lowest common denominator. English and German hypocrisy alike have nothing of which to be proud.</w:t>
      </w:r>
    </w:p>
    <w:p>
      <w:pPr>
        <w:pStyle w:val="Normal"/>
        <w:rPr>
          <w:rStyle w:val="St"/>
        </w:rPr>
      </w:pPr>
      <w:r>
        <w:rPr>
          <w:rStyle w:val="St"/>
        </w:rPr>
        <w:t xml:space="preserve">stanza 16: The elitism of Plato and the radical equality of Rousseau are political theories that are unworkable. Both are projections of the ego’s basic selfish wish for autonomy. The ego (“she”) fails when she turns from using her liberty as a gift to use for others and towards a self-centered existence. When she awakens to her state, she is subject to self-loathing, to becoming “a witch self-tortured” revolving into negation and formlessness, like a Wagnerian doomed hero using others repeatedly in the name of “redemption.” </w:t>
      </w:r>
    </w:p>
    <w:p>
      <w:pPr>
        <w:pStyle w:val="Normal"/>
        <w:rPr/>
      </w:pPr>
      <w:r>
        <w:rPr/>
        <w:t>stanzas 17-19: The revelry of New Year’s Eve is ended as people take back upon themselves their “tightened self” that makes living in modern American society possible. America practices a form of economic life that refuses to acknowledge our vulnerability or death, for it is a culture that is secular, never having a Council of Nicea to judge doctrine, nor an event such as that at Canossa, where Henry IV of Germany had to repent at the behest of Pope Gregory VII. It has been quite a while since America had the antinomian controversy of the New England Puritans or the religious debate between Jefferson (compared to the Pelagian trust in human goodness) and Hamilton (compared to the Jansenist affirmation of human wickedness). “But the same old heresies” exist in new forms today in America and Europe. In America, black persons migrate for one reason north, while Dust Bowlers migrate west for another. The machine imposes patterns on Americans who long still for “the Just City”. Industrialism has destroyed the old local communities based on proximity and blood. We are now all forced to live alone, and our mythic figures are now reworked as salesmen, canners, wanderers in subways and labs, and truth is up for debate.</w:t>
      </w:r>
    </w:p>
    <w:p>
      <w:pPr>
        <w:pStyle w:val="Normal"/>
        <w:rPr/>
      </w:pPr>
      <w:r>
        <w:rPr/>
        <w:t xml:space="preserve">stanzas 20-22:Meanwhile Asia is arising with impatience. If things were ideal, we could all share in the Western dream of freedom and prosperity equally, but this is only a dream, and the actual world is corrupt and divided by war. Each day begins with acknowledging failure and disgust, for true democracy must begin “with free confession of our sins.” We need love and humility and gratitude. </w:t>
      </w:r>
    </w:p>
    <w:p>
      <w:pPr>
        <w:pStyle w:val="Normal"/>
        <w:rPr/>
      </w:pPr>
      <w:r>
        <w:rPr/>
        <w:t xml:space="preserve">stanzas 23-24: Auden offers a kind of invocation or prayer to [Christ,] the unicorn of innocence, the dove of science, the ichthus (Christian fish) of play, the voice of choice, the clock of time, the source of equity, to the One of whom it can be said </w:t>
      </w:r>
      <w:r>
        <w:rPr>
          <w:i/>
        </w:rPr>
        <w:t>there was not a time when he was not</w:t>
      </w:r>
      <w:r>
        <w:rPr/>
        <w:t xml:space="preserve">. Let our negligence be disrupted, our pride convicted, our hearts instructed in civility. Give us strength for the day and “Grant me to do what you command.” Auden ends by addressing Elizabeth directly. She teaches the quiet interior, the blessing of which others are in need. </w:t>
      </w:r>
    </w:p>
    <w:p>
      <w:pPr>
        <w:pStyle w:val="Normal"/>
        <w:rPr>
          <w:rStyle w:val="St"/>
        </w:rPr>
      </w:pPr>
      <w:r>
        <w:rPr>
          <w:rStyle w:val="St"/>
          <w:i/>
        </w:rPr>
        <w:t>Discussion Questions</w:t>
      </w:r>
    </w:p>
    <w:p>
      <w:pPr>
        <w:pStyle w:val="ListParagraph"/>
        <w:numPr>
          <w:ilvl w:val="0"/>
          <w:numId w:val="1"/>
        </w:numPr>
        <w:rPr/>
      </w:pPr>
      <w:r>
        <w:rPr/>
        <w:t>How does Auden begin and end part 3 with a sense of Elizabeth’s good qualities? For what does he praise her?</w:t>
      </w:r>
    </w:p>
    <w:p>
      <w:pPr>
        <w:pStyle w:val="ListParagraph"/>
        <w:numPr>
          <w:ilvl w:val="0"/>
          <w:numId w:val="1"/>
        </w:numPr>
        <w:rPr/>
      </w:pPr>
      <w:r>
        <w:rPr/>
        <w:t>How Christian are Auden’s notions of time and sin? Why does he compare time to purgatory?</w:t>
      </w:r>
    </w:p>
    <w:p>
      <w:pPr>
        <w:pStyle w:val="ListParagraph"/>
        <w:numPr>
          <w:ilvl w:val="0"/>
          <w:numId w:val="1"/>
        </w:numPr>
        <w:rPr/>
      </w:pPr>
      <w:r>
        <w:rPr/>
        <w:t>How does the suffering of the world confront us with our sinful selves?</w:t>
      </w:r>
    </w:p>
    <w:p>
      <w:pPr>
        <w:pStyle w:val="ListParagraph"/>
        <w:numPr>
          <w:ilvl w:val="0"/>
          <w:numId w:val="1"/>
        </w:numPr>
        <w:rPr/>
      </w:pPr>
      <w:r>
        <w:rPr/>
        <w:t>How does Auden analyze the public and private spheres of modern existence? Is he entirely happy with the division?</w:t>
      </w:r>
    </w:p>
    <w:p>
      <w:pPr>
        <w:pStyle w:val="ListParagraph"/>
        <w:numPr>
          <w:ilvl w:val="0"/>
          <w:numId w:val="1"/>
        </w:numPr>
        <w:rPr/>
      </w:pPr>
      <w:r>
        <w:rPr/>
        <w:t>How does he analyze the history of the modern West (ca. 1940)? How does he compare it with modern Asia?</w:t>
      </w:r>
    </w:p>
    <w:p>
      <w:pPr>
        <w:pStyle w:val="ListParagraph"/>
        <w:numPr>
          <w:ilvl w:val="0"/>
          <w:numId w:val="1"/>
        </w:numPr>
        <w:rPr/>
      </w:pPr>
      <w:r>
        <w:rPr/>
        <w:t>What is the meaning of Auden’s prayer in stanza 23?</w:t>
      </w:r>
    </w:p>
    <w:p>
      <w:pPr>
        <w:pStyle w:val="Normal"/>
        <w:jc w:val="center"/>
        <w:rPr>
          <w:b/>
          <w:b/>
        </w:rPr>
      </w:pPr>
      <w:r>
        <w:rPr>
          <w:b/>
        </w:rPr>
      </w:r>
    </w:p>
    <w:p>
      <w:pPr>
        <w:pStyle w:val="Normal"/>
        <w:jc w:val="center"/>
        <w:rPr>
          <w:b/>
          <w:b/>
        </w:rPr>
      </w:pPr>
      <w:r>
        <w:rPr>
          <w:b/>
        </w:rPr>
        <w:t>Additional Passages on History and Art</w:t>
      </w:r>
    </w:p>
    <w:p>
      <w:pPr>
        <w:pStyle w:val="Normal"/>
        <w:spacing w:lineRule="auto" w:line="240" w:before="0" w:after="0"/>
        <w:rPr>
          <w:sz w:val="20"/>
          <w:szCs w:val="20"/>
        </w:rPr>
      </w:pPr>
      <w:r>
        <w:rPr>
          <w:sz w:val="20"/>
          <w:szCs w:val="20"/>
        </w:rPr>
        <w:t>“</w:t>
      </w:r>
      <w:r>
        <w:rPr>
          <w:sz w:val="20"/>
          <w:szCs w:val="20"/>
        </w:rPr>
        <w:t>For we are witnessing the dissolution of a historical epoch which may be called for convenience Protestant, one during which the day life and the night life were segregated from each other. On one side was the humanist social man through the exclusive exercise of the individual reason; on the other was the Calvinist tradition of the Reformation making the contemplative man, whether as artist or as religious, the passive instrument of daemonic powers. Romantic political theory took over this doctrine of Grace into the social life as the theory of the General Will. But as long as capitalism was expanding, despite Napoleon, the inadequacy of rationalist Liberalism to guarantee material happiness was unperceived by the majority, and it was not until after the Great War that political Romanticism became a great force and a great enem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Romanticism grew with Industrialism: for that very day of work and money which is essentially the domain of conscious and willed acts, has, with the growth of centralization, specialization, and mechanization, taken on more and more, for the vast majority, the arbitrary determined aspect of the night and the dream, and not a pleasant dream either. For how many millions is their free individual life now thrown back into a Personal Unconscious, to properties of which betray their all too private origin, dreams that are in no sense visions but only, to use a phrase of Mr de la Mare’s, ‘the aimless silly secretions” of a frustrated eg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From this society in which the positions of Anima and Animus are inverted—in which it is reason that more and more leads an underground “imaginative” life, while politics becomes more and more “surrealist”—we must escape as soon as we can. That is why Darwin, Hegel, Marx, Freud, Jung, whatever modifications we shall make in their theories, and they will be many, are so important to us. They indicate the line—and it is one which poetry has always followed, except when it has degenerated into academism or nonsense—along which the day can be reconciled with the night, Freedom with Destiny. For beneath all their local and timely errors, they agree upon a common and fundamental truth, which is this:</w:t>
      </w:r>
    </w:p>
    <w:p>
      <w:pPr>
        <w:pStyle w:val="Normal"/>
        <w:spacing w:lineRule="auto" w:line="240" w:before="0" w:after="0"/>
        <w:rPr>
          <w:sz w:val="20"/>
          <w:szCs w:val="20"/>
        </w:rPr>
      </w:pPr>
      <w:r>
        <w:rPr>
          <w:sz w:val="20"/>
          <w:szCs w:val="20"/>
        </w:rPr>
      </w:r>
    </w:p>
    <w:p>
      <w:pPr>
        <w:pStyle w:val="Normal"/>
        <w:spacing w:lineRule="auto" w:line="240" w:before="0" w:after="0"/>
        <w:ind w:left="720" w:hanging="0"/>
        <w:rPr>
          <w:sz w:val="20"/>
          <w:szCs w:val="20"/>
        </w:rPr>
      </w:pPr>
      <w:r>
        <w:rPr>
          <w:sz w:val="20"/>
          <w:szCs w:val="20"/>
        </w:rPr>
        <w:t xml:space="preserve">Yes the Liberal </w:t>
      </w:r>
      <w:r>
        <w:rPr>
          <w:i/>
          <w:sz w:val="20"/>
          <w:szCs w:val="20"/>
        </w:rPr>
        <w:t>Aufklarung</w:t>
      </w:r>
      <w:r>
        <w:rPr>
          <w:sz w:val="20"/>
          <w:szCs w:val="20"/>
        </w:rPr>
        <w:t xml:space="preserve"> was wrong: in the last analysis we </w:t>
      </w:r>
      <w:r>
        <w:rPr>
          <w:i/>
          <w:sz w:val="20"/>
          <w:szCs w:val="20"/>
        </w:rPr>
        <w:t>are</w:t>
      </w:r>
      <w:r>
        <w:rPr>
          <w:sz w:val="20"/>
          <w:szCs w:val="20"/>
        </w:rPr>
        <w:t xml:space="preserve"> lived, for the night brings forth the day, the unconscious It fashions the conscious forebrain; the historical epoch grows the idea; the subject matter creates the technique—but it does so precisely in order that it may itself escape the bonds of the determined and the natural.” (</w:t>
      </w:r>
      <w:r>
        <w:rPr>
          <w:i/>
          <w:sz w:val="20"/>
          <w:szCs w:val="20"/>
        </w:rPr>
        <w:t>The New Republic</w:t>
      </w:r>
      <w:r>
        <w:rPr>
          <w:sz w:val="20"/>
          <w:szCs w:val="20"/>
        </w:rPr>
        <w:t xml:space="preserve"> 27 December 1939, 2.38-39)</w:t>
      </w:r>
    </w:p>
    <w:p>
      <w:pPr>
        <w:pStyle w:val="Normal"/>
        <w:spacing w:lineRule="auto" w:line="240" w:before="0" w:after="0"/>
        <w:ind w:left="720" w:hanging="0"/>
        <w:rPr>
          <w:sz w:val="20"/>
          <w:szCs w:val="20"/>
        </w:rPr>
      </w:pPr>
      <w:r>
        <w:rPr>
          <w:sz w:val="20"/>
          <w:szCs w:val="20"/>
        </w:rPr>
      </w:r>
    </w:p>
    <w:p>
      <w:pPr>
        <w:pStyle w:val="Normal"/>
        <w:spacing w:lineRule="auto" w:line="240" w:before="0" w:after="0"/>
        <w:jc w:val="center"/>
        <w:rPr>
          <w:sz w:val="20"/>
          <w:szCs w:val="20"/>
        </w:rPr>
      </w:pPr>
      <w:r>
        <w:rPr>
          <w:sz w:val="20"/>
          <w:szCs w:val="20"/>
        </w:rPr>
        <w:t>**</w:t>
      </w:r>
    </w:p>
    <w:p>
      <w:pPr>
        <w:pStyle w:val="Normal"/>
        <w:spacing w:lineRule="auto" w:line="240" w:before="0" w:after="0"/>
        <w:rPr/>
      </w:pPr>
      <w:r>
        <w:rPr>
          <w:sz w:val="20"/>
          <w:szCs w:val="20"/>
        </w:rPr>
        <w:t>“</w:t>
      </w:r>
      <w:r>
        <w:rPr>
          <w:sz w:val="20"/>
          <w:szCs w:val="20"/>
        </w:rPr>
        <w:t>From the moment that the concept of Freedom is differentiated from the concept of the Good, tradition has lost the battle, and every subsequent truce, from the Roman dualism of the Catholic Church, from Catholicism to the Protestant scheme where even the God of emotion is freed from tradition which now binds only the divine architect, shows a further loss of traditional sanctions and security. Until, finally, in our own time the Machine has deprived even words like society and class of any real meaning. Instead there are only small groups, each united by a common specialization which dictates economic interest; men no longer have neighbors tied to them by geography, only far-flung association of personal friends kept in touch with by machinery. The effect of the machine on life overshadows completely any political effects.” (</w:t>
      </w:r>
      <w:r>
        <w:rPr>
          <w:i/>
          <w:sz w:val="20"/>
          <w:szCs w:val="20"/>
        </w:rPr>
        <w:t>The New Republic</w:t>
      </w:r>
      <w:r>
        <w:rPr>
          <w:sz w:val="20"/>
          <w:szCs w:val="20"/>
        </w:rPr>
        <w:t xml:space="preserve"> 15 January 1940, 2.52)</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w:t>
      </w:r>
      <w:r>
        <w:rPr>
          <w:sz w:val="20"/>
          <w:szCs w:val="20"/>
        </w:rPr>
        <w:t>One of the strongest appeals of Fascism lies in its pretence that the State is one Big Family: its insistence on Blood and Race is an attempt to hoodwink the man-in-the-street into thinking that political relations are personal. The man-in-the-street whose political education is confined to personal relations, and who is bewildered by and resentful of the impersonal complexity of modern industrial life, finds it hard to resist a movement which talks to him so comfortingly in personal terms. One of the best reasons I have for knowing that Fascism is bogus is that it is much too like the kinds of Utopias artists plan over café tables very late at nigh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orks of art are created by individuals working alone. The relation between artist and public is one to which, in spite of every publisher’s trick, laissez-faire economics really applies, for there is neither compulsion nor competition. In consequence artists, like peasant proprietors, are anarchists who hate the Government for whose interference they have no personal cause to see the necessity.” (</w:t>
      </w:r>
      <w:r>
        <w:rPr>
          <w:i/>
          <w:sz w:val="20"/>
          <w:szCs w:val="20"/>
        </w:rPr>
        <w:t>The Prolific and the Devourer</w:t>
      </w:r>
      <w:r>
        <w:rPr>
          <w:sz w:val="20"/>
          <w:szCs w:val="20"/>
        </w:rPr>
        <w:t xml:space="preserve"> 2.422)</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t>
      </w:r>
      <w:r>
        <w:rPr>
          <w:sz w:val="20"/>
          <w:szCs w:val="20"/>
        </w:rPr>
        <w:t>Progress is simply progress, i.e. going on and on in one direction. Whatever happens considered as a historical succession of events in which we can see a consistency of direction is progress. If what happens conflicts with our ideas of what ought to happen, this only means that our ideas of what ought to happen, our conception of progress, is false. A historical even is ‘good’ or ‘bad’ in the degree to which it furthers or hinders the succession of events in time which is history from moving in the general direction in which they are moving, i.e. in the degree to which it is in conformity with the divine law.” (</w:t>
      </w:r>
      <w:r>
        <w:rPr>
          <w:i/>
          <w:sz w:val="20"/>
          <w:szCs w:val="20"/>
        </w:rPr>
        <w:t>The Prolific and the Devourer</w:t>
      </w:r>
      <w:r>
        <w:rPr>
          <w:sz w:val="20"/>
          <w:szCs w:val="20"/>
        </w:rPr>
        <w:t xml:space="preserve"> 2.439)</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w:t>
      </w:r>
      <w:r>
        <w:rPr>
          <w:sz w:val="20"/>
          <w:szCs w:val="20"/>
        </w:rPr>
        <w:t>Catholicism says only Unity is possible in this world; Protestantism that only Equality is possible. Both agree that the two are found together only in the next world, and that this world is ruled by fear. This is not good enough. Man cannot lead a double life: he desires unity and equality on this earth and to live by love not by fear. He can do this if he will trust the heart and distrust the reason. The Catholics believed in unity of reasoned belief, but the more men think, the more they disagree: the Protestants believed in Equality through reason, but Science has no love. Love is of the heart, of the body, for it is our physical lives that are similar and equa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Catholicism is correct in saying that men are not equal, but wrong in saying that inequality is a matter of birth, that the inferior necessarily beget the inferior.</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t>
      </w:r>
      <w:r>
        <w:rPr>
          <w:sz w:val="20"/>
          <w:szCs w:val="20"/>
        </w:rPr>
        <w:t>Protestantism corrects the latter, but in asserting that men are in fact equal denies social responsibility. The American political system shows both its virtues and defects.</w:t>
      </w:r>
    </w:p>
    <w:p>
      <w:pPr>
        <w:pStyle w:val="Normal"/>
        <w:spacing w:lineRule="auto" w:line="240" w:before="0" w:after="0"/>
        <w:rPr>
          <w:sz w:val="20"/>
          <w:szCs w:val="20"/>
        </w:rPr>
      </w:pPr>
      <w:r>
        <w:rPr>
          <w:sz w:val="20"/>
          <w:szCs w:val="20"/>
        </w:rPr>
        <w:tab/>
      </w:r>
    </w:p>
    <w:p>
      <w:pPr>
        <w:pStyle w:val="Normal"/>
        <w:spacing w:lineRule="auto" w:line="240" w:before="0" w:after="0"/>
        <w:rPr/>
      </w:pPr>
      <w:r>
        <w:rPr>
          <w:sz w:val="20"/>
          <w:szCs w:val="20"/>
        </w:rPr>
        <w:t>“</w:t>
      </w:r>
      <w:r>
        <w:rPr>
          <w:sz w:val="20"/>
          <w:szCs w:val="20"/>
        </w:rPr>
        <w:t>Romanticism is right in asserting against them both the goodness of the material world, but wrong in denying against them both the goodness of reason.” (</w:t>
      </w:r>
      <w:r>
        <w:rPr>
          <w:i/>
          <w:sz w:val="20"/>
          <w:szCs w:val="20"/>
        </w:rPr>
        <w:t>The Prolific and the Devourer</w:t>
      </w:r>
      <w:r>
        <w:rPr>
          <w:sz w:val="20"/>
          <w:szCs w:val="20"/>
        </w:rPr>
        <w:t xml:space="preserve"> 2.446)</w:t>
      </w:r>
    </w:p>
    <w:p>
      <w:pPr>
        <w:pStyle w:val="Normal"/>
        <w:spacing w:before="0" w:after="200"/>
        <w:rPr>
          <w:sz w:val="20"/>
          <w:szCs w:val="20"/>
        </w:rPr>
      </w:pPr>
      <w:r>
        <w:rPr>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56:00Z</dcterms:created>
  <dc:creator>Windows User</dc:creator>
  <dc:description/>
  <dc:language>en-US</dc:language>
  <cp:lastModifiedBy>Windows User</cp:lastModifiedBy>
  <dcterms:modified xsi:type="dcterms:W3CDTF">2015-01-26T16:56:00Z</dcterms:modified>
  <cp:revision>2</cp:revision>
  <dc:subject/>
  <dc:title/>
</cp:coreProperties>
</file>