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he Rock</w:t>
      </w:r>
      <w:r>
        <w:rPr>
          <w:sz w:val="28"/>
          <w:szCs w:val="28"/>
        </w:rPr>
        <w:t>: Its Basic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78"/>
        <w:gridCol w:w="2702"/>
        <w:gridCol w:w="268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The Present </w:t>
              <w:br/>
              <w:t>(ca. 1934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pisodes from the Christian Pas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Chorus &amp; The Roc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Roman numerals reflect </w:t>
            </w:r>
            <w:r>
              <w:rPr>
                <w:i/>
                <w:sz w:val="16"/>
                <w:szCs w:val="16"/>
              </w:rPr>
              <w:t>Collected Poems</w:t>
            </w:r>
            <w:r>
              <w:rPr>
                <w:sz w:val="16"/>
                <w:szCs w:val="16"/>
              </w:rPr>
              <w:t>, which omits VIB, IXB, and the two sections delivered by the Chorus leader or leaders.]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art I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Current Nee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t, Fred, and Ed debate the purpose of their building the new church, holding forth on biblical and current economic examples/ problems (pg. 11-16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litus, first Bishop of London, converts the Saxon king, Sabert of Essex, and his followers (604AD), and a commitment follows to build a church where they may take communion (pg. 16-19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(pg.7-11) opens the play with the state of modern London, the plight of workmen and the unemployed, and The Rock’s call to sanctified holy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(pg. 19-22) compares the state of modern indifference to the first Christian conversions in England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engthening the Foundation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ontractor complains of the Bert, Fred, and Ed’s progress in establishing the church’s foundation on marshy ground (pg. 22-24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on Rahere recalls his days as the Court Jester to Henry I and his vision to build St. Bartholomew’s Hospital and St. Bartholomew-the-Great Church (1123AD). Rahere’s men arrive from the past to help build the current church (pg. 24-29a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. (pg. 29-31) makes a prophetic call to build in the Lord and base one’s work and calling on t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compassed with Enemi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(Marxist) Agitator condemns the Church and the three men’s work as oppressive and out-dated. Bert tries to discuss Keynesian economics with him (pg. 31-34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hemiah (5</w:t>
            </w:r>
            <w:r>
              <w:rPr>
                <w:vertAlign w:val="superscript"/>
              </w:rPr>
              <w:t>th</w:t>
            </w:r>
            <w:r>
              <w:rPr/>
              <w:t xml:space="preserve"> century BC) encourages the people to build the walls and sees through the plot of Shemaiah (pg. 35-38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. (pg. 35) introduces Nehemiah and his dilemmas in his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. (pg. 38-39) prays for protection from the Church’s modern enemies, which are comparable to Nehemiah’s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gitator, giving up on the three men, rouses the crowd to a riot (pg. 39-4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Viking invasion and the sacking of nunnery (ca. 10</w:t>
            </w:r>
            <w:r>
              <w:rPr>
                <w:vertAlign w:val="superscript"/>
              </w:rPr>
              <w:t>th</w:t>
            </w:r>
            <w:r>
              <w:rPr/>
              <w:t>-11</w:t>
            </w:r>
            <w:r>
              <w:rPr>
                <w:vertAlign w:val="superscript"/>
              </w:rPr>
              <w:t>th</w:t>
            </w:r>
            <w:r>
              <w:rPr/>
              <w:t xml:space="preserve"> century AD) are suggested without being directly referenced in the text (pg. 41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. (pg. 41-42) explains that modern England doesn’t understand persecution or martyrdom, thus can’t hear the Church’s teaching on life and death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Will to Pow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arxist Redshirts and the Fascist Blackshirts both denounce religion as the deceiver of the peo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apitalist Plutocrat pretends to listen to both the Marxists and Fascist demands but reveals himself to be the servant of the idol Power (pg. 42-47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Golden Calf of Egypt is invoked as the idol of all parties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VIB</w:t>
            </w:r>
            <w:r>
              <w:rPr/>
              <w:t xml:space="preserve">. (pg.42b-46) interacts as the voice of the Church with the various protestors, considers the help of the Plutocrat before realizing there is no help in political part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ock considers the cycle of Church and World struggling for the heart of humanity (47-48)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t II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Deadly Gas of Indifferen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horus Leader</w:t>
            </w:r>
            <w:r>
              <w:rPr/>
              <w:t xml:space="preserve"> acts as a foil to Blomfield and represents the current state of indifference and poor church education in London (pg.53b-56a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shop Charles James Blomfield describes the terrible state of the Church in London (1828-1856) and the struggle for reform that he undertook there. He calls for renewed principle and conviction in the face of such struggles (pg.52-55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. (pg.49-51) opens part 2 with a history of the development of religion: animism, theism, monotheism, then the singular moment of the Incarnation and the Cross, followed by the unexpected development of secularis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horus Leader</w:t>
            </w:r>
            <w:r>
              <w:rPr/>
              <w:t xml:space="preserve"> (pg.52-53) and The Rock consider the continuity of the generations and introduce Blomfield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al for the Hous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uilder’s Song reflects on the mixed motives involved in the making of city and church (pg. 64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ccount of two young men preparing to depart for the Third Crusade, and their determination and naïveté (pg. 57-6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lessing of the Candidates for crusade (pg. 61-64a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. (pg. 56-57) introduces the Crusades: Peter the Hermit of the First Crusade (d.1115AD) &amp; Richard I of the Third Crusade at the Siege of Acre (1189-1191AD)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Adornment of the House of the Lor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three men are overjoyed at the near finished state of the church. Bert’s wife arrives and celebrates with them their progress; they toast the Eternal Church (pg. 64-6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arriage song follows, perhaps pointing to both the fertile and sacramental nature of marriage (pg. 67-6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upper-class Major, Millicent, and Mrs. Poultridge discuss the pros and cons of the aesthetics of Church ornament and worship (pg. 68-72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stant iconoclastic preacher condemns the use of gold and statuary in the churches, which allows the crowds and eventually the aristocracy to profit from the wealth taken away (pg. 72-7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X. (pg.74-76) presents a theological defense of the arts in public worship—the need for human creativity; the role of the body; and the uses of the sen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Dedication of the House of the Lor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t, Fred, and Ed declare that nothing’s too good for the house of God (pg. 76-77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The legend of St. Peter appearing to Aldric at the Thames River to make an offering for the building of Westminster Abbey (ca. 7</w:t>
            </w:r>
            <w:r>
              <w:rPr>
                <w:vertAlign w:val="superscript"/>
              </w:rPr>
              <w:t>th</w:t>
            </w:r>
            <w:r>
              <w:rPr/>
              <w:t xml:space="preserve"> century AD) (pg.79-8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he rebuilding of the Church of St. Michael by Sir Richard Whittington (1422AD) (pg. 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Architect Christopher Wren, after the Great Fire of London (1666AD), discusses plans to build St. Paul’s Cathedral with Samuel Pepys and John Evelyn (pg. 82-83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IXB.</w:t>
            </w:r>
            <w:r>
              <w:rPr/>
              <w:t xml:space="preserve"> (pg.78-79) recounts the logic of the play so f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horus Leaders</w:t>
            </w:r>
            <w:r>
              <w:rPr/>
              <w:t xml:space="preserve"> (pg.79-81) then set up the other historic examples of the dedications of church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. (pg.83-85) celebrates the dedication of the new church, reflects on the theology of good and evil, as well as offers thanksgiving to God, O Light Invisi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ock/ St. Peter lets us know that the only Temple in heaven is that the Triune God himself—very Light of Light (pg. 86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</w:rPr>
              <w:t>Benediction</w:t>
            </w:r>
            <w:r>
              <w:rPr/>
              <w:t xml:space="preserve"> (pg. 86): </w:t>
              <w:br/>
              <w:t>The building of London means the building of the Church, our vocations, and God’s worl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9:00Z</dcterms:created>
  <dc:creator>Windows User</dc:creator>
  <dc:description/>
  <dc:language>en-US</dc:language>
  <cp:lastModifiedBy>Windows User</cp:lastModifiedBy>
  <cp:lastPrinted>2011-08-26T10:43:00Z</cp:lastPrinted>
  <dcterms:modified xsi:type="dcterms:W3CDTF">2015-01-26T17:19:00Z</dcterms:modified>
  <cp:revision>2</cp:revision>
  <dc:subject/>
  <dc:title/>
</cp:coreProperties>
</file>