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cient Greek Tragedy: </w:t>
        <w:br/>
        <w:t>Terms and Mode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u w:val="single"/>
        </w:rPr>
        <w:t>Typical Models of Moral &amp; Aesthetic Expect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</w:rPr>
      </w:pPr>
      <w:r>
        <w:rPr>
          <w:rFonts w:eastAsia="Times New Roman" w:cs="Arial"/>
          <w:b/>
          <w:bCs/>
        </w:rPr>
        <w:t xml:space="preserve">Catharsis: </w:t>
      </w:r>
      <w:r>
        <w:rPr>
          <w:rFonts w:eastAsia="Times New Roman" w:cs="Arial"/>
        </w:rPr>
        <w:t>Catharsis has two definitions, one medical; one religious. Keep in mind that whether we understand catharsis as religious purification or as medical purgation, the Greek tragedian expects the audience (i.e. ourselves) to respond with a sense of pity, fear and an expectation of divine action. Aristotle’s us of the term is closer to the medical (see below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</w:rPr>
      </w:pPr>
      <w:r>
        <w:rPr>
          <w:rFonts w:eastAsia="Times New Roman" w:cs="Arial"/>
          <w:b/>
          <w:bCs/>
        </w:rPr>
        <w:t>Hamartia:</w:t>
      </w:r>
      <w:r>
        <w:rPr>
          <w:rFonts w:eastAsia="Times New Roman" w:cs="Arial"/>
        </w:rPr>
        <w:t xml:space="preserve"> The tragic hero undergoes great pain and suffering because she or he makes a mistake in judgment or has a tragic flaw. Hamartia is also one of the Greek words the Apostle Paul uses for describing the sin of humanity. Not all Greek heroes fall because of their character; some fall because they are trapped in unavoidable circumstance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</w:rPr>
        <w:t xml:space="preserve">Hubris: </w:t>
      </w:r>
      <w:r>
        <w:rPr>
          <w:rFonts w:eastAsia="Times New Roman" w:cs="Arial"/>
        </w:rPr>
        <w:t xml:space="preserve">Pride, especially in attempting to go outside or beyond human knowledge, action, or capacity. Often, hubris is a direct violation of the will of the gods.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</w:rPr>
        <w:t>Mimesis</w:t>
      </w:r>
      <w:r>
        <w:rPr>
          <w:rFonts w:eastAsia="Times New Roman" w:cs="Arial"/>
        </w:rPr>
        <w:t xml:space="preserve">: Imitative action that in mirroring the particulars of life brings forth and embodies the universals.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</w:rPr>
      </w:pPr>
      <w:r>
        <w:rPr>
          <w:rFonts w:eastAsia="Times New Roman" w:cs="Arial"/>
          <w:b/>
        </w:rPr>
        <w:t>Action</w:t>
      </w:r>
      <w:r>
        <w:rPr>
          <w:rFonts w:eastAsia="Times New Roman" w:cs="Arial"/>
        </w:rPr>
        <w:t>: A “unit of life” or “unit of happening” that imitates an event of significant interest in such a way that, from beginning through development unto the conclusion, a meaningful purpose or goal is being sought and accomplished.</w:t>
      </w:r>
    </w:p>
    <w:p>
      <w:pPr>
        <w:pStyle w:val="NormalWeb"/>
        <w:spacing w:before="280" w:after="0"/>
        <w:jc w:val="center"/>
        <w:rPr>
          <w:rFonts w:ascii="Calibri" w:hAnsi="Calibri" w:cs="Arial"/>
          <w:color w:val="FF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Typical sung elements: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Parodos: </w:t>
      </w:r>
      <w:r>
        <w:rPr>
          <w:rFonts w:cs="Arial" w:ascii="Calibri" w:hAnsi="Calibri"/>
          <w:color w:val="000000"/>
          <w:sz w:val="22"/>
          <w:szCs w:val="22"/>
        </w:rPr>
        <w:t>the opening ode sung by the chorus as they enter the orchestra.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 Stasima</w:t>
      </w:r>
      <w:r>
        <w:rPr>
          <w:rFonts w:cs="Arial" w:ascii="Calibri" w:hAnsi="Calibri"/>
          <w:color w:val="000000"/>
          <w:sz w:val="22"/>
          <w:szCs w:val="22"/>
        </w:rPr>
        <w:t xml:space="preserve">: ensemble songs 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Hemechoria</w:t>
      </w:r>
      <w:r>
        <w:rPr>
          <w:rFonts w:cs="Arial" w:ascii="Calibri" w:hAnsi="Calibri"/>
          <w:color w:val="000000"/>
          <w:sz w:val="22"/>
          <w:szCs w:val="22"/>
        </w:rPr>
        <w:t>: songs divided between two portions of the ensemble.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. Monodia:</w:t>
      </w:r>
      <w:r>
        <w:rPr>
          <w:rFonts w:cs="Arial" w:ascii="Calibri" w:hAnsi="Calibri"/>
          <w:color w:val="000000"/>
          <w:sz w:val="22"/>
          <w:szCs w:val="22"/>
        </w:rPr>
        <w:t xml:space="preserve"> songs sung by one actor 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. Diodia:</w:t>
      </w:r>
      <w:r>
        <w:rPr>
          <w:rFonts w:cs="Arial" w:ascii="Calibri" w:hAnsi="Calibri"/>
          <w:color w:val="000000"/>
          <w:sz w:val="22"/>
          <w:szCs w:val="22"/>
        </w:rPr>
        <w:t xml:space="preserve"> songs sung by two actors in tandem or as a duet.</w:t>
      </w:r>
    </w:p>
    <w:p>
      <w:pPr>
        <w:pStyle w:val="NormalWeb"/>
        <w:spacing w:before="280" w:after="0"/>
        <w:jc w:val="center"/>
        <w:rPr>
          <w:rFonts w:ascii="Calibri" w:hAnsi="Calibri" w:cs="Arial"/>
          <w:color w:val="FF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Typical spoken elements: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Prologos</w:t>
      </w:r>
      <w:r>
        <w:rPr>
          <w:rFonts w:cs="Arial" w:ascii="Calibri" w:hAnsi="Calibri"/>
          <w:color w:val="000000"/>
          <w:sz w:val="22"/>
          <w:szCs w:val="22"/>
        </w:rPr>
        <w:t xml:space="preserve">: the opening before the entrance of the chorus. 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 Epeissodes</w:t>
      </w:r>
      <w:r>
        <w:rPr>
          <w:rFonts w:cs="Arial" w:ascii="Calibri" w:hAnsi="Calibri"/>
          <w:color w:val="000000"/>
          <w:sz w:val="22"/>
          <w:szCs w:val="22"/>
        </w:rPr>
        <w:t>: the developing scenes</w:t>
      </w:r>
    </w:p>
    <w:p>
      <w:pPr>
        <w:pStyle w:val="Normal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Exodus</w:t>
      </w:r>
      <w:r>
        <w:rPr>
          <w:rFonts w:cs="Arial" w:ascii="Calibri" w:hAnsi="Calibri"/>
          <w:color w:val="000000"/>
          <w:sz w:val="22"/>
          <w:szCs w:val="22"/>
        </w:rPr>
        <w:t>: the final concluding scene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00000"/>
          <w:u w:val="single"/>
        </w:rPr>
      </w:pPr>
      <w:r>
        <w:rPr>
          <w:rFonts w:eastAsia="Times New Roman" w:cs="Arial"/>
          <w:bCs/>
          <w:color w:val="000000"/>
          <w:u w:val="single"/>
        </w:rPr>
        <w:t>Theories of the Movement within Attic Traged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</w:rPr>
        <w:t xml:space="preserve">Aristotle’s Definition in </w:t>
      </w:r>
      <w:r>
        <w:rPr>
          <w:rFonts w:eastAsia="Times New Roman" w:cs="Arial"/>
          <w:b/>
          <w:bCs/>
          <w:i/>
          <w:color w:val="000000"/>
        </w:rPr>
        <w:t>Poetics</w:t>
      </w:r>
      <w:r>
        <w:rPr>
          <w:rFonts w:eastAsia="Times New Roman" w:cs="Arial"/>
          <w:bCs/>
          <w:color w:val="000000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tragedy, then, is the imitation of an action that is serious and also, as having magnitude, complete in itself (</w:t>
      </w:r>
      <w:r>
        <w:rPr>
          <w:i/>
          <w:color w:val="000000"/>
        </w:rPr>
        <w:t>spoudaois</w:t>
      </w:r>
      <w:r>
        <w:rPr>
          <w:color w:val="000000"/>
        </w:rPr>
        <w:t>); in language with pleasurable acces</w:t>
        <w:softHyphen/>
        <w:t>sories, each kind brought in separately in the parts of the work; in a dramatic, not in a narrative form; with in</w:t>
        <w:softHyphen/>
        <w:t>cidents arousing pity and fear, wherewith to accomplish its catharsis of such emotions” (trasn. Ingram Bywater).</w:t>
        <w:br/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>"Tragedy, then, is a process of imitating an action which has serious implications, is complete, and possesses magnitude; by means of language which has been made sensuously attractive, with each of its varieties found separately in the parts; enacted by the persons themselves and not presented through narrative; through a course of pity and fear completing the purification of such emotions." (trans. Gerald F. Else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br/>
        <w:t> “Tragedy, then, is an imitation of an action of high importance, complete and of some ampli</w:t>
        <w:softHyphen/>
        <w:t>tude; in language enhanced by distinct and varying beauties; acted not narrated; by means of pity and fear effectuating its purgation of these emotions” (trans. L. J. Potts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Key elements: 1) Magnitude of Action + 2) Dramatically Whole + 3) Various Formal Dramatic Pleasures + 4) Enacted Events + 5) Pity &amp; Fear </w:t>
        <w:br/>
        <w:t>= Catharsi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</w:rPr>
        <w:t>E. Beatrice Batson:</w:t>
      </w:r>
      <w:r>
        <w:rPr>
          <w:rFonts w:eastAsia="Times New Roman" w:cs="Arial"/>
          <w:color w:val="000000"/>
        </w:rPr>
        <w:t xml:space="preserve"> "Tragedy is a narrative form of literature in which a tragic protagonist, who possesses greatness of spirit, commits himself to an undertaking of great magnitude within a given situation and, as a result, comes to spiritual suffering usually followed by perception and death and possibly by 'redemption.' 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a narrative form of literatu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protagonist who possess greatness of spirit </w:t>
        <w:br/>
        <w:t xml:space="preserve">[Batson does not mean that the protagonist is necessarily admirable for all he or she does, but rather that the hero is elevated in human potential.]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protagonist commits himself or herself to an undertaking of great magnitud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protagonist comes to spiritual suffering </w:t>
        <w:br/>
        <w:t xml:space="preserve">[Keep in mind that "spiritual" need not be "holy" here.]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the suffering is usually followed by perception and death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 w:cs="Arial"/>
          <w:color w:val="000000"/>
        </w:rPr>
        <w:t>possibly, the suffering results in redemption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/>
          <w:b/>
        </w:rPr>
        <w:t>William Lynch argues that the three aspects below represent a shift’s in someone’s worldview</w:t>
      </w:r>
      <w:r>
        <w:rPr>
          <w:rFonts w:eastAsia="Times New Roman" w:cs="Aria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RAMA: the undergoing of a tragic action; the situation that creates instability in one's understanding of the world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ATHOS: the unavoidable, pathetic result of the present instabili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/>
          <w:color w:val="000000"/>
        </w:rPr>
        <w:t>MATHOS: the new understanding that results from the suffering. A new model and a new stability resul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6:00Z</dcterms:created>
  <dc:creator>Windows User</dc:creator>
  <dc:description/>
  <dc:language>en-US</dc:language>
  <cp:lastModifiedBy>Windows User</cp:lastModifiedBy>
  <dcterms:modified xsi:type="dcterms:W3CDTF">2015-09-14T15:18:00Z</dcterms:modified>
  <cp:revision>14</cp:revision>
  <dc:subject/>
  <dc:title/>
</cp:coreProperties>
</file>